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-первых, часть детей (видимо, все же, небольшая) уже определилась со своими профессиональными предпочт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ругой особенностью старших подростков становится возврат интереса к учебной деятельности, что не может не радовать родителей. Как правило, в это время дети и родители становятся единомышленниками, активно обмениваются взглядами на выбор профессионального пу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днако существуют и некоторые сложности во взаимодействии взрослых и детей. Это касается личной жизни подростков, куда вход родителям зачастую запрещен. При умелом дозировании общения, уважении права ребенка на личное пространство этот этап проходит достаточно безболезнен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прохождения образовательной траектории ребенка напрямую зависит от того, каким способом родители и другие члены семьи помогают ему в этом важном дел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  <w:u w:val="single"/>
        </w:rPr>
        <w:t>Родителям:</w:t>
      </w:r>
      <w:r>
        <w:rPr>
          <w:b/>
          <w:i/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есь с учителями, которые будут работать с вашим ребенком, попытайтесь вникнуть в тот круг вопросов, которые могут вызвать затруднения у детей, как в учебной, так и во внеучебной деятель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сь к детям соответственно их возрасту (учитывать уязвимость и противоречивость формирующегося образа «Я», стремление к самостоятельности, чувство взрослости, перестройку мотивационной сферы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йте формированию у старшеклассников потребности в поисковой активности, самоопределении и построении жизненных целе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йте поддержку при формировании у старшеклассников качественного изменения самосознания: системы ценностей, самооценки отдельных качеств личности, из которых складывается оценка своего целостного образ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йте формированию чувства ответственности, уровня субъективного контроля, рефлекси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йте возросшую потребность юношеского возраста к дружескому и интимному общению (Терпимо и безревностно относитесь к встречам ребенка с друзьями, особенно противоположного пола. Помните, вы тоже были молодыми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е следует умалять важность чувств старших подростков на данном возрастном этапе, им свойственно переоценивать значимость внутренних психологических проблем. Попробуйте помочь:</w:t>
      </w:r>
    </w:p>
    <w:p>
      <w:pPr>
        <w:pStyle w:val="Msolistparagraphbullet1gif"/>
        <w:shd w:fill="FFFFFF" w:val="clear"/>
        <w:spacing w:lineRule="auto" w:line="276" w:before="0" w:after="75"/>
        <w:ind w:left="36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яснить с какими именно затруднениями ребёнок столкнулся.</w:t>
      </w:r>
    </w:p>
    <w:p>
      <w:pPr>
        <w:pStyle w:val="Msolistparagraphbullet2gif"/>
        <w:shd w:fill="FFFFFF" w:val="clear"/>
        <w:spacing w:lineRule="auto" w:line="276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анализировать вместе с ребёнком те замечания, которые делают педагоги в учебном процессе, чтобы как можно раньше заметить и помочь справиться с трудностями в учёбе.</w:t>
      </w:r>
    </w:p>
    <w:p>
      <w:pPr>
        <w:pStyle w:val="Msolistparagraphbullet2gif"/>
        <w:shd w:fill="FFFFFF" w:val="clear"/>
        <w:spacing w:lineRule="auto" w:line="276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старшекласснику осознать, что требования к нему возросли и педагоги оценивают его по новым критериям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используйте фразы: «Толи еще будет», «Разве это проблема», «В жизни и не такое бывает». </w:t>
      </w:r>
    </w:p>
    <w:p>
      <w:pPr>
        <w:pStyle w:val="Msolistparagraphbullet1gif"/>
        <w:shd w:fill="FFFFFF" w:val="clear"/>
        <w:spacing w:lineRule="auto" w:line="276" w:before="0" w:after="75"/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ли трудност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, что мнение сверстников в данный возрастной период представляется детям гораздо более ценным и авторитетным, чем мнение взрослых, но только взрослые могут продемонстрировать подросткам оптимальные модели поведения, показать им на собственном примере, как надо строить отношения с миром.</w:t>
      </w:r>
    </w:p>
    <w:p>
      <w:pPr>
        <w:pStyle w:val="Msolistparagraphbullet2gif"/>
        <w:numPr>
          <w:ilvl w:val="0"/>
          <w:numId w:val="1"/>
        </w:numPr>
        <w:shd w:fill="FFFFFF" w:val="clear"/>
        <w:spacing w:lineRule="auto" w:line="276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очь ребенку научиться грамотно распределять своё время и планировать день так, чтобы оставалось время для отдыха, по возможности дневной со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йте чувство юмора и оптимизма при общении со старшим подростком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ребуйте полной откровенности ребенка, он имеет право на свои секрет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ложности в живом общении желании узнать, чем живет ребенок, попробуйте просмотреть его страницы в социальных сетях. Не используйте полученную информацию и секреты ребенка ему во вред, особенно во время конфликт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spacing w:lineRule="auto" w:line="276" w:before="30" w:after="3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20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40"/>
      <w:ind w:right="24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7:00Z</dcterms:created>
  <dc:creator>user</dc:creator>
  <dc:description/>
  <cp:keywords/>
  <dc:language>en-US</dc:language>
  <cp:lastModifiedBy>3</cp:lastModifiedBy>
  <dcterms:modified xsi:type="dcterms:W3CDTF">2023-03-01T03:47:00Z</dcterms:modified>
  <cp:revision>2</cp:revision>
  <dc:subject/>
  <dc:title>Адаптация как приспособление человека к изменяющимся условиям существования, представляет собой узловой момент его жизнедеятельности</dc:title>
</cp:coreProperties>
</file>