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Рекомендации для учителей по успешной адаптации учащихс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ые месяцы обучения становятся периодом адаптации к новым условиям и приобретения статуса среди сверстников. Необходимо, чтобы взрослые увидели, насколько важна для старшего подростка проблема вхождения в новый коллектив, и оказали ему психологическую поддержку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данный период происходит резкая смена критериев оценки знаний учащихся, требования педагогов увеличиваются, изучаемый материал усложняется. Поэтому Вы должны быть готовы к тому, что учащийся, имевший отличные оценки в школе, может стать средним или даже слабым учеником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охие отметки (с точки зрения самого учащегося) могут привести не только к понижению самооценки, но и к изменениям в поведении ребенка: он может стать подавленным и замкнутым или, наоборот, злобным и агрессивным. В ваших силах помочь ему справиться с трудностями в учебе. Для этого, прежде всего надо выяснить, с какими именно затруднениями он столкнулся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одимо внимательно отнестись к возникшему интересу в какой-то области, помочь учащемуся углубить свои знания к ней, приобщить родителей, чтобы они помогла ребёнку ответить на вопрос: «Не ошибся ли я с выбором?»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bullet2gif"/>
        <w:numPr>
          <w:ilvl w:val="0"/>
          <w:numId w:val="1"/>
        </w:numPr>
        <w:shd w:fill="FFFFFF" w:val="clear"/>
        <w:spacing w:lineRule="auto" w:line="276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йте формированию у старшеклассников потребности в поисковой активности, самоопределении и построении жизненных целей;</w:t>
      </w:r>
    </w:p>
    <w:p>
      <w:pPr>
        <w:pStyle w:val="Msolistparagraphbullet2gif"/>
        <w:shd w:fill="FFFFFF" w:val="clear"/>
        <w:spacing w:lineRule="auto" w:line="276" w:before="0" w:after="7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месте с учащимися проанализировать их ошибки, сформулировать новые параметры оценки успеваемости, уточнить, каким условиям должны отвечать письменные и устные работы, рефераты, доклады. При необходимости провести индивидуальные консультации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тите внимание, что мнение сверстников в данный возрастной период представляется подросткам гораздо более ценным и авторитетным, чем мнение взрослых, но только взрослые могут продемонстрировать подросткам оптимальные модели поведения, показать им на собственном примере, как надо строить отношения с миром.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ывайте поддержку при формировании у старшеклассников качественного изменения самосознания: системы ценностей, самооценки отдельных качеств личности, из которых складывается оценка своего целостного образа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Нередко встречающаяся проблема - ярко выраженное желание отдохнуть. Безусловно, школьникам необходима передышка. Однако есть большая опасность, что основательно «расслабившись» ребенок может потерять не только рабочий тонус, но и драгоценное время для освоения знаний. Юношам и девушкам необходимо объяснить, приводя разумные и аргументированные требования, что учеба в Центре «Поиск» - начало действий при построении их профессионального будущего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426" w:right="851" w:gutter="0" w:header="0" w:top="851" w:footer="0" w:bottom="851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азвание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0" w:after="240"/>
      <w:ind w:right="240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51:00Z</dcterms:created>
  <dc:creator>user</dc:creator>
  <dc:description/>
  <cp:keywords/>
  <dc:language>en-US</dc:language>
  <cp:lastModifiedBy>3</cp:lastModifiedBy>
  <dcterms:modified xsi:type="dcterms:W3CDTF">2023-03-01T03:51:00Z</dcterms:modified>
  <cp:revision>2</cp:revision>
  <dc:subject/>
  <dc:title>Адаптация как приспособление человека к изменяющимся условиям существования, представляет собой узловой момент его жизнедеятельности</dc:title>
</cp:coreProperties>
</file>