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едагогам и родителям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требности подростков: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Самоутверждение среди сверстников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Самореализация в общении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Развитие независимости и самостоятельности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Стремление к смене впечатлений и поиск острых ощущений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Самопознание, саморазвитие и самосовершенствование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Достижение личного благополучия и обретение материальных благ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облемы подростков: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Сложности в дружеских отношениях и любви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Отношения с родителями и другими взрослыми ("не разрешают, не отпускают, не понимают, не дают, заставляют" и т. п.)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Проблемы самооценки и развития характера (недовольство собой, своим внешним видом и поведением)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Ощущение перегрузки, усталость (неумение контролировать желания и организовывать свое время, неумение учиться; физические недомогания, связанные с перестройкой организма)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Проблемы с учебой (снижение успеваемости, нежелание учиться)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Выбор жизненного пути (где продолжать учебу, выбор профессии)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7.Проведение досуга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азание помощи подростку: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Безусловное принятие подростка, которое проявляется в понимании и позитивном отношении. Подросток должен быть уверен, что его любят независимо от успехов и неудач, и не сравнивают с другими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Отношения должны быть естественными, чувства неподдельными и реакции на чувства ребенка искренними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Обращаясь к подростку, следует использовать вежливые просьбы, избегая приказов и прямых инструкций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Относиться к подростку нужно как к взрослому, советоваться с ним, прислушиваться к мнению, особенно если речь идет о его потребностях или о его будущем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Если случается неприятность, необходимо разбираться совместно, внимательно выслушав подростка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Наказание должно соответствовать тяжести проступка и не причинять физический вред. Подростку нужно объяснить, за что его наказывают, а в случае несправедливого порицания родители должны иметь мужество извиниться перед ребенком.</w:t>
      </w:r>
    </w:p>
    <w:sectPr>
      <w:type w:val="nextPage"/>
      <w:pgSz w:w="11906" w:h="16838"/>
      <w:pgMar w:left="1276" w:right="851" w:gutter="0" w:header="0" w:top="851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240"/>
      <w:ind w:right="240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53:00Z</dcterms:created>
  <dc:creator>user</dc:creator>
  <dc:description/>
  <cp:keywords/>
  <dc:language>en-US</dc:language>
  <cp:lastModifiedBy>3</cp:lastModifiedBy>
  <dcterms:modified xsi:type="dcterms:W3CDTF">2023-03-01T03:53:00Z</dcterms:modified>
  <cp:revision>2</cp:revision>
  <dc:subject/>
  <dc:title>Адаптация как приспособление человека к изменяющимся условиям существования, представляет собой узловой момент его жизнедеятельности</dc:title>
</cp:coreProperties>
</file>